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Ogni giorno insegnava nel tempio</w:t>
      </w:r>
    </w:p>
    <w:p>
      <w:pPr>
        <w:pStyle w:val="Heading3"/>
        <w:spacing w:before="0" w:after="120"/>
        <w:jc w:val="center"/>
        <w:rPr/>
      </w:pPr>
      <w:r>
        <w:rPr>
          <w:sz w:val="32"/>
          <w:szCs w:val="40"/>
        </w:rPr>
        <w:t>21 NOVEMBRE (Lc 19,45-48)</w:t>
      </w:r>
    </w:p>
    <w:p>
      <w:pPr>
        <w:pStyle w:val="Normal"/>
        <w:spacing w:before="0" w:after="120"/>
        <w:jc w:val="both"/>
        <w:rPr>
          <w:rFonts w:ascii="Arial" w:hAnsi="Arial" w:cs="Arial"/>
          <w:sz w:val="22"/>
        </w:rPr>
      </w:pPr>
      <w:r>
        <w:rPr>
          <w:rFonts w:cs="Arial" w:ascii="Arial" w:hAnsi="Arial"/>
          <w:sz w:val="22"/>
        </w:rPr>
        <w:t>I veri profeti di Dio sono sempre impegnati nella purificazione del culto. Un culto santo, vero, giusto attesta e rivela un cuore santo, vero, giusto. Un culto immorale, perché solo di facciata, manifesta il disordine del cuore. Questo culto non è gradito al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10-20). </w:t>
      </w:r>
    </w:p>
    <w:p>
      <w:pPr>
        <w:pStyle w:val="Normal"/>
        <w:spacing w:before="0" w:after="120"/>
        <w:jc w:val="both"/>
        <w:rPr>
          <w:rFonts w:ascii="Arial" w:hAnsi="Arial" w:cs="Arial"/>
          <w:sz w:val="22"/>
        </w:rPr>
      </w:pPr>
      <w:r>
        <w:rPr>
          <w:rFonts w:cs="Arial" w:ascii="Arial" w:hAnsi="Arial"/>
          <w:sz w:val="22"/>
        </w:rPr>
        <w:t>Gesù vuole che la casa del Padre suo sia la casa della Parola, dell’insegnamento, dell’ammaestramento. Sia la casa nella quale risuona in modo stabile e perenne il canto della volontà di Dio. Oggi dobbiamo fare la Chiesa la casa del canto del Vangelo, della verità, della fede. Il canto della vera predicazione, della vera catechesi, del vero insegnamento della rivelazione. Innalzato verso l’uomo questo canto santo, si celebrano i divini misteri attraverso i quali la vita di Cristo Signore diviene vita di ogni persona che partecipa al culto e vive la  divina liturgia.</w:t>
      </w:r>
    </w:p>
    <w:p>
      <w:pPr>
        <w:pStyle w:val="Normal"/>
        <w:spacing w:before="0" w:after="120"/>
        <w:jc w:val="both"/>
        <w:rPr>
          <w:rFonts w:ascii="Arial" w:hAnsi="Arial" w:cs="Arial"/>
          <w:sz w:val="22"/>
        </w:rPr>
      </w:pPr>
      <w:r>
        <w:rPr>
          <w:rFonts w:cs="Arial" w:ascii="Arial" w:hAnsi="Arial"/>
          <w:sz w:val="22"/>
        </w:rPr>
        <w:t>La Chiesa vive di Parola. Solo se vive di Parola potrà vivere di Eucaristia, di questa forza divina, che è lo stesso Dio che viene in noi, diviene nostra vita, perché noi possiamo realizzare la sua eterna volontà. Se la Chiesa non vive di Parola, per la Parola, l’Eucaristia che distribuisce si trasforma in forza vana. Ci si ricolma di grazia, ma per fare cosa? La forza dell’Eucaristia, della grazia consiste nel trasformare la Parola ascoltata, insegnata in pienezza di verità in nostra quotidiana vita.</w:t>
      </w:r>
    </w:p>
    <w:p>
      <w:pPr>
        <w:pStyle w:val="Normal"/>
        <w:spacing w:before="0" w:after="120"/>
        <w:jc w:val="both"/>
        <w:rPr>
          <w:rFonts w:ascii="Arial" w:hAnsi="Arial" w:cs="Arial"/>
          <w:sz w:val="22"/>
        </w:rPr>
      </w:pPr>
      <w:r>
        <w:rPr>
          <w:rFonts w:cs="Arial" w:ascii="Arial" w:hAnsi="Arial"/>
          <w:sz w:val="22"/>
        </w:rPr>
        <w:t xml:space="preserve">Ogni culto che non conduce all’osservanza della Parola è vano, è anche peccaminoso. Spesso si trasforma anche in uno scandalo distruttore. La Chiesa mai potrà tollerare che questo accada. Ma oggi forse non cercano tutti un culto senza Parola? Non chiedono tutti l’Eucaristia con il peccato nel cuore e nella mente? Non sollecitano quanti nella Chiesa hanno responsabilità perché facciano riforme in tal senso? La Chiesa è Chiesa della Parola. Se disgiunge la grazia dalla Parola, essa stessa si trasformerà in una spelonca di ladri. Una Chiesa senza Parola non serve all’umanità. </w:t>
      </w:r>
    </w:p>
    <w:p>
      <w:pPr>
        <w:pStyle w:val="Normal"/>
        <w:spacing w:before="0" w:after="120"/>
        <w:jc w:val="both"/>
        <w:rPr/>
      </w:pPr>
      <w:r>
        <w:rPr>
          <w:rFonts w:cs="Arial" w:ascii="Arial" w:hAnsi="Arial"/>
          <w:i/>
          <w:iCs/>
          <w:sz w:val="20"/>
        </w:rPr>
        <w:t>Ed entrato nel tempio, si mise a scacciare quelli che vendevano,</w:t>
      </w:r>
      <w:r>
        <w:rPr>
          <w:rFonts w:cs="Arial" w:ascii="Arial" w:hAnsi="Arial"/>
          <w:i/>
          <w:iCs/>
          <w:position w:val="4"/>
          <w:sz w:val="20"/>
        </w:rPr>
        <w:t xml:space="preserve"> </w:t>
      </w:r>
      <w:r>
        <w:rPr>
          <w:rFonts w:cs="Arial" w:ascii="Arial" w:hAnsi="Arial"/>
          <w:i/>
          <w:iCs/>
          <w:sz w:val="20"/>
        </w:rPr>
        <w:t>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ormal"/>
        <w:spacing w:before="0" w:after="120"/>
        <w:jc w:val="both"/>
        <w:rPr>
          <w:rFonts w:ascii="Arial" w:hAnsi="Arial" w:cs="Arial"/>
          <w:sz w:val="22"/>
        </w:rPr>
      </w:pPr>
      <w:r>
        <w:rPr>
          <w:rFonts w:cs="Arial" w:ascii="Arial" w:hAnsi="Arial"/>
          <w:sz w:val="22"/>
        </w:rPr>
        <w:t>È obbligo della Chiesa vigilare su se stessa perché non diventi un covo di ladri. È suo dovere discernere tra percorsi pastorali che conducono le persone ad una vera conversione e licenze varie a ricevere i sacramenti senza che il cuore venga rivolto verso la Parola del Signore. Essa dovrà sempre condurre se stessa evitando le secche del rigorismo e quelle del lassismo. Essa è la Maestra che sempre dovrà sapere insegnare ai suoi figli la vera via della conversione. La Parola è il bene primario nella quale è racchiuso ogni altro bene. Senza la Parola ogni altro bene è inutil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ascoltatori della Parol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6:00Z</dcterms:created>
  <dc:creator>GIANC</dc:creator>
  <dc:description/>
  <dc:language>en-US</dc:language>
  <cp:lastModifiedBy>GIANC</cp:lastModifiedBy>
  <dcterms:modified xsi:type="dcterms:W3CDTF">2014-09-30T08:36:00Z</dcterms:modified>
  <cp:revision>2</cp:revision>
  <dc:subject/>
  <dc:title/>
</cp:coreProperties>
</file>